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40"/>
        <w:ind w:left="454" w:hanging="454"/>
        <w:rPr/>
      </w:pPr>
      <w:r>
        <w:rPr/>
        <w:t>Fall zur Rentag GmbH als Beispiel einer komplexeren und offenen Variante mit vielen Lösungsmöglichkeiten</w:t>
      </w:r>
    </w:p>
    <w:p>
      <w:pPr>
        <w:pStyle w:val="Normal"/>
        <w:spacing w:before="0" w:after="240"/>
        <w:rPr>
          <w:b/>
          <w:b/>
          <w:bCs/>
        </w:rPr>
      </w:pPr>
      <w:r>
        <w:rPr>
          <w:b/>
          <w:bCs/>
        </w:rPr>
      </w:r>
    </w:p>
    <w:p>
      <w:pPr>
        <w:pStyle w:val="Normal"/>
        <w:spacing w:before="0" w:after="240"/>
        <w:rPr>
          <w:b/>
          <w:b/>
          <w:bCs/>
        </w:rPr>
      </w:pPr>
      <w:r>
        <w:rPr>
          <w:b/>
          <w:bCs/>
        </w:rPr>
        <w:t>Die Rentag GmbH – ein mittelständisches Unternehmen</w:t>
      </w:r>
    </w:p>
    <w:p>
      <w:pPr>
        <w:pStyle w:val="Normal"/>
        <w:spacing w:before="0" w:after="240"/>
        <w:rPr/>
      </w:pPr>
      <w:r>
        <w:rPr/>
        <w:t>Ein Unternehmen stellt sich vor (Grobübersicht):</w:t>
      </w:r>
    </w:p>
    <w:p>
      <w:pPr>
        <w:pStyle w:val="Normal"/>
        <w:spacing w:before="0" w:after="240"/>
        <w:rPr/>
      </w:pPr>
      <w:r>
        <w:rPr/>
        <w:t xml:space="preserve">Bei der Rentag GmbH handelt es sich um ein (fiktives) mittelständisches Unternehmen, das seit Jahren erfolgreich im Verkauf von Fahrrädern und allem damit zusammenhängendem Zubehör tätig ist. Der Hauptmarkt ist Deutschland einschließlich der neuen Bundesländer. Jedoch werden auch gute Verkaufserfolge in der Schweiz und Österreich sowie zunehmend in den osteuropäischen Ländern (Polen, Tschechien und Ungarn) erzielt. Es ist leider noch nicht gelungen, in den großen süd- und westeuropäischen Fahrradländern Fuß zu fassen. Entsprechende Bemühungen sind bisher gescheitert. </w:t>
      </w:r>
    </w:p>
    <w:p>
      <w:pPr>
        <w:pStyle w:val="Normal"/>
        <w:spacing w:before="0" w:after="240"/>
        <w:rPr/>
      </w:pPr>
      <w:r>
        <w:rPr/>
        <w:t>Das Unternehmen hat ein verkehrsgünstig gelegenes Stammwerk im südwestdeutschen Raum. Weiterhin gibt es ein Zweigwerk in Norddeutschland. Kürzlich wurde eine Produktionsstätte in Polen zugekauft. Im Jahr 2009 betrug der Umsatz des Gesamtunternehmens 25 Mio. EUR.</w:t>
      </w:r>
    </w:p>
    <w:p>
      <w:pPr>
        <w:pStyle w:val="Normal"/>
        <w:spacing w:before="0" w:after="240"/>
        <w:rPr/>
      </w:pPr>
      <w:r>
        <w:rPr/>
        <w:t>Folgende Personen sind im Unternehmen in verantwortlichen Positionen bzw. sind in der jetzt geschilderten Situation von Bedeutung:</w:t>
      </w:r>
    </w:p>
    <w:p>
      <w:pPr>
        <w:pStyle w:val="Normal"/>
        <w:spacing w:before="0" w:after="2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34925</wp:posOffset>
                </wp:positionV>
                <wp:extent cx="3924300" cy="1624330"/>
                <wp:effectExtent l="8890" t="9525" r="9525" b="0"/>
                <wp:wrapNone/>
                <wp:docPr id="1" name=""/>
                <a:graphic xmlns:a="http://schemas.openxmlformats.org/drawingml/2006/main">
                  <a:graphicData uri="http://schemas.microsoft.com/office/word/2010/wordprocessingGroup">
                    <wpg:wgp>
                      <wpg:cNvGrpSpPr/>
                      <wpg:grpSpPr>
                        <a:xfrm>
                          <a:off x="0" y="0"/>
                          <a:ext cx="3924360" cy="1624320"/>
                          <a:chOff x="0" y="0"/>
                          <a:chExt cx="3924360" cy="1624320"/>
                        </a:xfrm>
                      </wpg:grpSpPr>
                      <wps:wsp>
                        <wps:cNvSpPr txBox="1"/>
                        <wps:spPr>
                          <a:xfrm>
                            <a:off x="0" y="1360080"/>
                            <a:ext cx="3923640" cy="2642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a:off x="720" y="0"/>
                            <a:ext cx="3923640" cy="1405800"/>
                          </a:xfrm>
                          <a:prstGeom prst="rect">
                            <a:avLst/>
                          </a:prstGeom>
                          <a:ln w="9360">
                            <a:solidFill>
                              <a:srgbClr val="000000"/>
                            </a:solidFill>
                            <a:miter/>
                          </a:ln>
                        </pic:spPr>
                      </pic:pic>
                    </wpg:wgp>
                  </a:graphicData>
                </a:graphic>
              </wp:anchor>
            </w:drawing>
          </mc:Choice>
          <mc:Fallback>
            <w:pict>
              <v:group id="shape_0" style="position:absolute;margin-left:1.1pt;margin-top:2.75pt;width:309pt;height:127.9pt" coordorigin="22,55" coordsize="6180,2558">
                <v:shapetype id="_x0000_t202" coordsize="21600,21600" o:spt="202" path="m,l,21600l21600,21600l21600,xe">
                  <v:stroke joinstyle="miter"/>
                  <v:path gradientshapeok="t" o:connecttype="rect"/>
                </v:shapetype>
                <v:shape id="shape_0" fillcolor="white" stroked="f" o:allowincell="f" style="position:absolute;left:22;top:2197;width:6178;height:415;mso-wrap-style:none;v-text-anchor:middle" type="_x0000_t202">
                  <v:textbox>
                    <w:txbxContent>
                      <w:p>
                        <w:pPr>
                          <w:overflowPunct w:val="false"/>
                          <w:bidi w:val="0"/>
                          <w:spacing w:lineRule="exact"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3;top:55;width:6178;height:2213;mso-wrap-style:none;v-text-anchor:middle" type="_x0000_t75">
                  <v:imagedata r:id="rId3" o:detectmouseclick="t"/>
                  <v:stroke color="black" weight="9360" joinstyle="miter"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Bildlegende"/>
        <w:spacing w:before="0" w:after="240"/>
        <w:ind w:left="0" w:hanging="0"/>
        <w:rPr>
          <w:sz w:val="20"/>
        </w:rPr>
      </w:pPr>
      <w:r>
        <w:rPr>
          <w:sz w:val="20"/>
        </w:rPr>
      </w:r>
    </w:p>
    <w:p>
      <w:pPr>
        <w:pStyle w:val="Bildlegende"/>
        <w:spacing w:before="0" w:after="240"/>
        <w:ind w:left="0" w:hanging="0"/>
        <w:rPr>
          <w:sz w:val="20"/>
        </w:rPr>
      </w:pPr>
      <w:r>
        <w:rPr>
          <w:sz w:val="20"/>
        </w:rPr>
      </w:r>
    </w:p>
    <w:p>
      <w:pPr>
        <w:pStyle w:val="Bildlegende"/>
        <w:spacing w:before="0" w:after="240"/>
        <w:ind w:left="0" w:hanging="0"/>
        <w:rPr/>
      </w:pPr>
      <w:r>
        <w:rPr/>
        <w:t xml:space="preserve">Abbildung: </w:t>
      </w:r>
      <w:r>
        <w:rPr>
          <w:szCs w:val="22"/>
        </w:rPr>
        <w:t>Organigramm Rentag GmbH</w:t>
      </w:r>
    </w:p>
    <w:p>
      <w:pPr>
        <w:pStyle w:val="Normal"/>
        <w:spacing w:before="0" w:after="240"/>
        <w:rPr/>
      </w:pPr>
      <w:r>
        <w:rPr/>
      </w:r>
    </w:p>
    <w:p>
      <w:pPr>
        <w:pStyle w:val="Normal"/>
        <w:spacing w:before="0" w:after="240"/>
        <w:rPr/>
      </w:pPr>
      <w:r>
        <w:rPr/>
      </w:r>
    </w:p>
    <w:p>
      <w:pPr>
        <w:pStyle w:val="Normal"/>
        <w:spacing w:before="0" w:after="240"/>
        <w:rPr>
          <w:b/>
          <w:b/>
        </w:rPr>
      </w:pPr>
      <w:r>
        <w:rPr>
          <w:b/>
        </w:rPr>
        <w:t>Die Situation des Unternehmens an einem Freitag im Juni 2010:</w:t>
      </w:r>
    </w:p>
    <w:p>
      <w:pPr>
        <w:pStyle w:val="Normal"/>
        <w:spacing w:before="0" w:after="240"/>
        <w:rPr>
          <w:b/>
          <w:b/>
        </w:rPr>
      </w:pPr>
      <w:r>
        <w:rPr>
          <w:b/>
        </w:rPr>
      </w:r>
    </w:p>
    <w:p>
      <w:pPr>
        <w:pStyle w:val="Normal"/>
        <w:spacing w:before="0" w:after="240"/>
        <w:rPr/>
      </w:pPr>
      <w:r>
        <w:rPr/>
        <w:t xml:space="preserve">Herr Renner sitzt an seinem Schreibtisch. Er ist verärgert über ein Telefonat, das er gerade mit seinem Produktionsleiter, Herrn Tirsch, führte. Dieser beschwerte sich - wieder einmal - über die Vertriebsleiterin, Frau Sinn. Sie hatte aus einem noch nicht ganz zu Ende produzierten Fertigungslos 15 Einheiten entnommen, um einem (angeblich) sehr wichtigen Kunden noch schnell vor dem Wochenende per Express diese Teile zukommen zu lassen. Tirsch war empört. Von ihm würden kostenoptimale Losgrößen mit einer vernünftigen Arbeitsplanung für seine Leute verlangt, bei den vielen kurzfristigen Änderungen sei dies aber nicht möglich. </w:t>
      </w:r>
    </w:p>
    <w:p>
      <w:pPr>
        <w:pStyle w:val="Normal"/>
        <w:spacing w:before="0" w:after="240"/>
        <w:rPr/>
      </w:pPr>
      <w:r>
        <w:rPr/>
        <w:t>Renner kennt die Argumente von Tirsch längst auswendig, die dieser in den letzten Monaten in sich quälend hinschleppenden Sitzungen mit Frau Sinn immer wieder vorbringt. Renner hat Tirsch, der schon seit zwanzig Jahren im Unternehmen ist, viel zu verdanken. Mit hohem Engagement hat er in den letzten Jahren die Umstellung auf das neue flexible Fertigungszentrum bewältigt, mit dem es möglich ist, auch kleine Lose effektiv zu produzieren. Der Ausstoß ist gerade in den letzten beiden Jahren erfreulich gestiegen. Dabei fertigt die Rentag GmbH heute allerdings nicht mehr nur 8 Standardprodukte nach Katalog, sondern 14 und geht mit Spezialanfertigungen immer servicefreundlicher auf die speziellen Bedürfnisse und Wünsche der Kunden ein. Aber dies erzwingt der Wettbewerb. Weiterhin schätzt Renner an Tirsch, dass dieser die Wertschöpfung im Unternehmen gesteigert hat. So werden kaum noch Fremdteile zugekauft, sondern überwiegend selbst gefertigt. Dadurch kann die Rentag optimal an ihre Fahrräder angepasste Bauteile wie Bremsen und Gangschaltungen produzieren und muss den Gewinn nicht mit anderen Unternehmen teilen.</w:t>
      </w:r>
    </w:p>
    <w:p>
      <w:pPr>
        <w:pStyle w:val="Normal"/>
        <w:spacing w:before="0" w:after="240"/>
        <w:rPr/>
      </w:pPr>
      <w:r>
        <w:rPr/>
        <w:t>In Gedanken geht er die Argumente durch, die Frau Sinn in diesen Streitgesprächen immer wieder gebetsmühlenartig wiederholt und die er auch heute seinem Werkleiter sagte, um ihn zu beruhigen. Es würden kaum noch Lieferzeiten akzeptiert, die bei Standardausführungen mehr als eine Woche betragen. Selbst bei Spezialanfertigungen erwarten die Kunden Lieferzeiten von unter zwei Wochen. Sofern es sich um langfristige Kontrakte handelt, ließen sich die Kunden immer weniger mit Lieferversprechungen abspeisen, sondern wollen schon Wochen im Voraus Liefertermine und -mengen genau bestätigt haben. Sinn erzählt immer wieder und in letzter Zeit vermehrt von den Fällen, wo Kunden durch nicht eingehaltene Liefertermine verärgert waren. „Wozu haben wir denn ein neues flexibles Fertigungszentrum?“ Diese Standardfrage markierte dann häufig den Schluss der Diskussion und führte vollends zum Konflikt zwischen Vertriebsleiterin und Werksleiter.</w:t>
      </w:r>
    </w:p>
    <w:p>
      <w:pPr>
        <w:pStyle w:val="Normal"/>
        <w:spacing w:before="0" w:after="240"/>
        <w:rPr/>
      </w:pPr>
      <w:r>
        <w:rPr/>
        <w:t xml:space="preserve">Renner weiß, dass es so nicht weitergehen kann. Aber was soll er machen? Will Sinn eventuell doch nur ihren eigenen Schlendrian in der Bearbeitung der Kundenaufträge kaschieren? Ist Tirsch, wie von Sinn behauptet, in der Zwischenzeit wirklich so unflexibel, pedantisch und egozentrisch auf seine Produktion ausgerichtet? </w:t>
      </w:r>
    </w:p>
    <w:p>
      <w:pPr>
        <w:pStyle w:val="Normal"/>
        <w:spacing w:before="0" w:after="240"/>
        <w:rPr/>
      </w:pPr>
      <w:r>
        <w:rPr/>
        <w:t xml:space="preserve">Ein weiteres Problem zwischen Vertriebs- und Produktionsabteilung scheint der Umgang mit Kunden zu sein. Kürzlich rief ein Kunde bei Herrn Tirsch an, um sich über sein Fahrrad zu beschweren, dessen Bremsen versagt haben. Tirsch hat ihn an Frau Sinn verbunden, da er sich nicht für Kundenkontakte verantwortlich fühlt. Der Kunde war entsprechend verärgert, als er vom Vertrieb an Tirsch zurückverbunden wurde. </w:t>
      </w:r>
    </w:p>
    <w:p>
      <w:pPr>
        <w:pStyle w:val="Normal"/>
        <w:spacing w:before="0" w:after="240"/>
        <w:rPr/>
      </w:pPr>
      <w:r>
        <w:rPr/>
        <w:t xml:space="preserve">Am späten Nachmittag geht Renner, wie immer vor dem Wochenende, durch den gesamten Betrieb. Die Versandrampe ist jetzt, im Gegensatz zum Vormittag, ordentlich aufgeräumt. Im Gebäude selbst sieht es dagegen weniger ordentlich aus. Auf den Fahrwegen steht noch Ware, teils lose verpackt in Kleinmengen, teils versandverpackt in Gitterboxen. Provisorisch aufeinander gestapelt stehen mehrere Pakete vor dem Büro von Versandleiter Benisch. Dies war sicher der Eilauftrag, der am Montag vom Paketdienst abgeholt werden soll. Ob diesmal alle Teile dabei sind? Vergangene Woche musste er selbst für einen Hauptkunden, den er besuchte, zwei Pakete ins Auto laden, die irrtümlich nicht mitgeliefert wurden. </w:t>
      </w:r>
    </w:p>
    <w:p>
      <w:pPr>
        <w:pStyle w:val="Normal"/>
        <w:spacing w:before="0" w:after="240"/>
        <w:rPr/>
      </w:pPr>
      <w:r>
        <w:rPr/>
        <w:t>Renner weiß nicht, wie er die Arbeit von Benisch einschätzen soll. Positiv ist sicherlich, dass er ohne zusätzliches Personal die Umsatzsteigerung im Versandbereich bewältigt hat. Benisch klagt jedoch laufend, dass auf Grund des gestiegenen Umsatzvolumens der Lagerplatz nicht mehr reiche. Die letzte Inventur weist einen höheren Fertigbestand von 55% aus, gleichzeitig kommt es zu diesen kurzfristigen Entnahmen aus der laufenden Produktion, die dort die ganze Planung stören.</w:t>
      </w:r>
    </w:p>
    <w:p>
      <w:pPr>
        <w:pStyle w:val="Normal"/>
        <w:spacing w:before="0" w:after="240"/>
        <w:rPr/>
      </w:pPr>
      <w:r>
        <w:rPr/>
        <w:t xml:space="preserve">Etwas verärgert bei diesem Gedanken geht Renner weiter. In der Fertigung ist es zwar sehr sauber. Überall stehen jedoch zwischen den Maschinen Behälter, Kisten und Kartons. Soll er nun Münch bewundern, dass er trotz des hier vorherrschenden Prinzips „Chaos“ es schafft, jeden Tag die Aufträge zu erledigen? Ob eigentlich jemand weiß, was aktuell alles zwischen den Kisten an Material bzw. Halbfertigprodukte abgestellt ist? Wahrscheinlich hat Tirsch dazu die beste Übersicht. </w:t>
      </w:r>
    </w:p>
    <w:p>
      <w:pPr>
        <w:pStyle w:val="Normal"/>
        <w:spacing w:before="0" w:after="240"/>
        <w:rPr/>
      </w:pPr>
      <w:r>
        <w:rPr/>
        <w:t>Ohnehin ist das ganze Wissen des Unternehmens nur in den Köpfen der Mitarbeiter gespeichert. Als letzten Sommer Herr Kolar einen Autounfall hatte und mehrere Monate ausfiel, hat der ganze Einkauf nicht mehr funktioniert. Herr Mumm war über viele grundlegende Sachverhalte und Abläufe nicht informiert und brauchte Wochen, bis er wenigstens die dringendsten Aufgaben bewältigen konnte. Gut nur, das er Herrn Kolar immer wieder im Krankenhaus anrufen konnte. Was wird erst passieren, wenn Herr Tirsch in zwei Jahren in Rente geht?</w:t>
      </w:r>
    </w:p>
    <w:p>
      <w:pPr>
        <w:pStyle w:val="Normal"/>
        <w:spacing w:before="0" w:after="240"/>
        <w:rPr/>
      </w:pPr>
      <w:r>
        <w:rPr/>
        <w:t>Renner verlässt die Fertigung und kommt in das angrenzende Materiallager. Auffallend ist, dass dort wenig freier Platz ist. Zwischen und vor den Regalen ist auch auf dem Boden allerhand „gelagert“; von kleinen Ersatzteilpackungen bis hin zu Ölkanistern für die Maschinenwartung. In einem Regal fällt sein Blick auch auf einige Motoren, die schon völlig verstaubt sind. Ob man diese wohl jemals noch gebrauchen kann?</w:t>
      </w:r>
    </w:p>
    <w:p>
      <w:pPr>
        <w:pStyle w:val="Normal"/>
        <w:spacing w:before="0" w:after="240"/>
        <w:rPr/>
      </w:pPr>
      <w:r>
        <w:rPr/>
        <w:t xml:space="preserve">Für den Einkauf ist Herr Kolar zuständig, ihm obliegt auch die Verantwortung für die Lagerung der beschafften Waren. Betreut wird das Wareneingangslager von Herrn Mumm, einem Mitarbeiter von Herrn Kolar. Soweit Renner bekannt ist, erfolgt die Bestellung aufgrund der Anforderung der Arbeitsvorbereitung, die dem Produktionsleiter, Herrn Tirsch unterstellt ist. Auch hier gibt es in den letzten Monaten zunehmend Probleme. Zum einen klagt Tirsch, dass geplante Losgrößen häufiger zurückgestellt werden müssen, da das Material nicht rechtzeitig geliefert ist. Andererseits hält Herr Kolar dem entgegen, dass durch die gestiegenen Umsätze der Lagerraum ohnehin nicht ausreiche. Außerdem müsse man an die Kosten von hohen Lagerbeständen denken. Gewisse Engpässe seien da eben in Kauf zu nehmen. Irgendwie scheinen sich  auch hier Probleme zu ergeben, die den Erfolg des Unternehmens beeinträchtigen. Außerdem sei die Produktion an den späten Lieferungen selbst schuld, da sie ihre Aufträge immer sehr spät und in großen Mengen dem Einkauf mitteilt. So kurzfristig kann der Lieferant seine Produkte nicht herstellen. Der hat sich ohnehin schon darüber beschwert, dass er wochenlang keine einzige Bestellung erhält und dann plötzlich riesige Mengen auf einmal. </w:t>
      </w:r>
    </w:p>
    <w:p>
      <w:pPr>
        <w:pStyle w:val="Normal"/>
        <w:spacing w:before="0" w:after="240"/>
        <w:rPr/>
      </w:pPr>
      <w:r>
        <w:rPr/>
        <w:t>Missmutig geht Renner ins Wochenende, ohne dass er die Fragen, die ihn am Freitagnachmittag beschäftigt haben, vergessen kann. Immer wieder fragt er sich, warum diese Probleme in den letzten beiden Jahren, ja verstärkt erst in den letzten sechs Monaten so deutlich zu Tage treten. Vorher lief es doch auch. Voller Nostalgie denkt er an die Jahre des Aufbaus in den 70er Jahren und an die Zeit um 1985, wo er bei deutlich geringeren Umsätzen mit einer Eigenkapitalrendite von 10-12 % im Schnitt hoch zufrieden sein konnte. Mit Skepsis denkt er dagegen an die nächste Bilanzauswertung, da er allenfalls mit 2,5 % Eigenkapitalrentabilität rechnet. Aber, so versucht er dies vor sich selbst zunächst zu rechtfertigen, dies bringt der zunehmende Wettbewerbsdruck mit sich, gerade auch durch die neuen Anbieter aus Italien und Spanien, die sich zunehmend auf dem gesamten europäischen Binnenmarkt  tummeln. Renner hat gerade eine Studie gelesen, der zufolge die europäischen Marktführer im Fahrradbereich bei niedrigeren Verkaufspreisen, kürzeren Lieferzeiten und mehr Fahrradvarianten höhere Gewinne erwirtschaften als die Rentag GmbH. Ob dies nur an den niedrigeren Lohnkosten liegt?</w:t>
      </w:r>
    </w:p>
    <w:p>
      <w:pPr>
        <w:pStyle w:val="Normal"/>
        <w:spacing w:before="0" w:after="240"/>
        <w:rPr/>
      </w:pPr>
      <w:r>
        <w:rPr/>
        <w:t>Bei diesem Gedanken fällt ihm eine Unterhaltung mit einem Mitarbeiter aus der Produktion ein. Dieser sprach Renner kürzlich in der Kantine an, weil er wissen wollte, was der Geschäftsführer von seinem Vorschlag zur Verbesserung der Produktionsabläufe halte. Renner hatte jedoch noch nie etwas davon gehört. Er erzählte Renner seine Ideen, die sehr interessant waren. Tirsch wird den Vorschlag wohl vergessen haben. Schade, dass nicht mehr Mitarbeiter gute Ideen haben.</w:t>
      </w:r>
    </w:p>
    <w:p>
      <w:pPr>
        <w:pStyle w:val="Normal"/>
        <w:spacing w:before="0" w:after="240"/>
        <w:rPr/>
      </w:pPr>
      <w:r>
        <w:rPr/>
        <w:t>Aber wirklich gute Ideen sind selten. Beispielsweise wollte Frau Sinn mit dem Internet einen neuen Vertriebsweg aufbauen und ließ eine Homepage programmieren. Aber das ganze war ein Flop: anfänglich kamen kaum Bestellungen per E-Mail ins Unternehmen, weshalb sie nur noch zweimal pro Monat abgerufen werden. In den letzten beiden Wochen gingen gerade vier Bestellungen ein.</w:t>
      </w:r>
    </w:p>
    <w:p>
      <w:pPr>
        <w:pStyle w:val="Normal"/>
        <w:spacing w:before="0" w:after="240"/>
        <w:rPr/>
      </w:pPr>
      <w:r>
        <w:rPr/>
        <w:t>Große Sorgen bereitet Renner auch der Zukauf des polnischen Unternehmens. Mit dem Kauf wollte er einen besseren Marktzugang für den osteuropäischen Markt erreichen und sich außerdem das spezielle Gangschaltungs-Know-how des Unternehmens sichern. Allerdings funktioniert die Zusammenarbeit mit dem teuer erworbenen Unternehmen nicht gut. Die dortigen Mitarbeiter haben eine andere Mentalität und wollen sich wenig von uns sagen lassen. Außerdem haben die besten Mitarbeiter das Unternehmen bereits verlassen.</w:t>
      </w:r>
    </w:p>
    <w:p>
      <w:pPr>
        <w:pStyle w:val="Normal"/>
        <w:spacing w:before="0" w:after="240"/>
        <w:rPr/>
      </w:pPr>
      <w:r>
        <w:rPr/>
        <w:t xml:space="preserve">Angesichts all dieser Probleme ist Renner fast verzweifelt. Er überlegt, ob er vielleicht einen Unternehmensberater um Hilfe bitten sollte.  </w:t>
      </w:r>
      <w:r>
        <w:br w:type="page"/>
      </w:r>
    </w:p>
    <w:p>
      <w:pPr>
        <w:pStyle w:val="Normal"/>
        <w:widowControl/>
        <w:spacing w:lineRule="auto" w:line="276" w:before="0" w:after="200"/>
        <w:jc w:val="left"/>
        <w:rPr/>
      </w:pPr>
      <w:r>
        <w:rPr/>
      </w:r>
    </w:p>
    <w:p>
      <w:pPr>
        <w:pStyle w:val="Normal"/>
        <w:spacing w:before="0" w:after="240"/>
        <w:rPr>
          <w:b/>
          <w:b/>
        </w:rPr>
      </w:pPr>
      <w:r>
        <w:rPr>
          <w:b/>
        </w:rPr>
        <w:t>Zusatzinformationen zur Rentag GmbH</w:t>
      </w:r>
    </w:p>
    <w:p>
      <w:pPr>
        <w:pStyle w:val="Normal"/>
        <w:spacing w:before="0" w:after="240"/>
        <w:rPr>
          <w:b/>
          <w:b/>
        </w:rPr>
      </w:pPr>
      <w:r>
        <w:rPr>
          <w:b/>
        </w:rPr>
      </w:r>
    </w:p>
    <w:p>
      <w:pPr>
        <w:pStyle w:val="Normal"/>
        <w:spacing w:before="0" w:after="240"/>
        <w:rPr/>
      </w:pPr>
      <w:r>
        <w:rPr/>
        <w:t xml:space="preserve">Die Kunden der Rentag GmbH sind überwiegend Fahrradeinzelhändler, aber auch einige Supermarktketten und andere Handelshäuser. Insgesamt sind es ungefähr 100 Kunden. Prinzipiell werden alle Kunden bzgl. Lieferzeiten und Kundenpflege gleich behandelt. So werden die Aufträge in der Reihenfolge </w:t>
      </w:r>
    </w:p>
    <w:p>
      <w:pPr>
        <w:pStyle w:val="Normal"/>
        <w:spacing w:before="0" w:after="240"/>
        <w:rPr/>
      </w:pPr>
      <w:r>
        <w:rPr/>
      </w:r>
    </w:p>
    <w:p>
      <w:pPr>
        <w:pStyle w:val="Normal"/>
        <w:spacing w:before="0" w:after="240"/>
        <w:rPr/>
      </w:pPr>
      <w:r>
        <w:object w:dxaOrig="2455"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75pt;width:129.1pt;height:252.1pt;mso-wrap-distance-left:9.05pt;mso-wrap-distance-right:9.05pt;mso-position-horizontal-relative:margin;mso-position-vertical-relative:text" filled="f" o:ole="">
            <v:imagedata r:id="rId5" o:title=""/>
            <w10:wrap type="square"/>
          </v:shape>
          <o:OLEObject Type="Embed" ProgID="Excel.Sheet.12" ShapeID="ole_rId4" DrawAspect="Content" ObjectID="_595828716" r:id="rId4"/>
        </w:object>
      </w:r>
      <w:r>
        <w:rPr/>
        <w:t>des Auftragseingangs bearbeitet. Allerdings bemühen sich die Vertriebsmitarbeiter bei besonders dringlichen Aufträgen um deren beschleunigte Abwicklung. Dies gilt verstärkt für einige Kunden, mit denen schon besonders lange Geschäftsbeziehungen bestehen – dies sind die Kunden mit den Nummern AK307-100 bis AK307-110. Weiterhin werden Kunden bevorzugt, die den Vertriebsmitarbeitern besonders sympathisch sind.</w:t>
      </w:r>
    </w:p>
    <w:p>
      <w:pPr>
        <w:pStyle w:val="Normal"/>
        <w:spacing w:before="0" w:after="240"/>
        <w:rPr/>
      </w:pPr>
      <w:r>
        <w:rPr/>
        <w:t>Um einen besseren Überblick über die Kundenstruktur zu erhalten, wurde ein Praktikant beauftragt, sämtliche in Word erstellten Rechnungen auszuwerten und so den Jahresumsatz aus 2009 eines jeden Kunden zu ermitteln. Ein Auszug seiner Ergebnisse ist nachstehend aufgeführt. Zur genaueren Analyse der Kunden steht die gesamte Excel-Datei auf der Homepage des Buchs zum Download zur Verfügung.</w:t>
      </w:r>
    </w:p>
    <w:p>
      <w:pPr>
        <w:pStyle w:val="Normal"/>
        <w:spacing w:before="0" w:after="240"/>
        <w:rPr/>
      </w:pPr>
      <w:r>
        <w:rPr/>
        <w:t>Üblicherweise gehen Kundenaufträge per Fax oder Telefon im Unternehmen ein, wo sie von Vertriebsmitarbeitern in eine Auftragsdatenbank erfasst werden. Anschließend wird geprüft, ob die bestellten Räder auf Lager sind. Falls dies der Fall ist, wird mit Word eine Auftragsbestätigung geschrieben und die Ware versendet. Ansonsten wird der Auftrag ausgedruckt und an die Produktion weitergegeben, die ihn prüft und einen Liefertermin festlegt. Darüber wird der Kunde meistens telefonisch informiert.</w:t>
      </w:r>
    </w:p>
    <w:p>
      <w:pPr>
        <w:pStyle w:val="Normal"/>
        <w:spacing w:before="0" w:after="240"/>
        <w:rPr/>
      </w:pPr>
      <w:r>
        <w:rPr/>
        <w:t xml:space="preserve">Einige Kunden beschweren sich über zu hohe Lieferzeiten. Die Mitarbeiter der Rentag sehen die Verantwortung hierfür jedoch bei den Kunden: Wenn sie gut planen und frühzeitig bestellen, würden sie ihre Fahrräder auch zum gewünschten Termin erhalten. Manchmal kommen die Lieferzeiten auch durch besonders hohe Bestellmengen zustande. Plötzlich benötigt ein Kunde Hunderte von Fahrrädern, und dann ist monatelang nichts mehr von ihm zu hören. </w:t>
      </w:r>
    </w:p>
    <w:p>
      <w:pPr>
        <w:pStyle w:val="Normal"/>
        <w:spacing w:before="0" w:after="240"/>
        <w:rPr/>
      </w:pPr>
      <w:r>
        <w:rPr/>
        <w:t>Die Mitarbeiter der Produktionsabteilung beschweren sich regelmäßig über große Auftragsspitzen und relativ lange Zeiten mit nur geringem Auftragsbestand. In diesen Phasen werden dann Standardräder in großen Stückzahlen „auf Lager produziert“, um die Mitarbeiter zu beschäftigen und den Maschinenpark sinnvoll zu nutzen. Als wichtigste Kennziffer für ihren Erfolg betrachtet der Abteilungsleiter der Produktion die durchschnittlichen Stückkosten.</w:t>
      </w:r>
    </w:p>
    <w:p>
      <w:pPr>
        <w:pStyle w:val="Normal"/>
        <w:spacing w:before="0" w:after="240"/>
        <w:rPr/>
      </w:pPr>
      <w:r>
        <w:rPr/>
        <w:t>Aufgrund der Vorgehensweise der Produktion kommt es immer wieder zu hohen Beständen im Fertigteilelager. Um Platz zu schaffen und Kapital freizusetzen, versuchen die Vertriebsmitarbeiter dann die Lager mit Hilfe von Rabattaktionen zu räumen.</w:t>
      </w:r>
      <w:r>
        <w:br w:type="page"/>
      </w:r>
    </w:p>
    <w:p>
      <w:pPr>
        <w:pStyle w:val="Normal"/>
        <w:widowControl/>
        <w:spacing w:lineRule="auto" w:line="276" w:before="0" w:after="200"/>
        <w:jc w:val="left"/>
        <w:rPr/>
      </w:pPr>
      <w:r>
        <w:rPr/>
      </w:r>
    </w:p>
    <w:p>
      <w:pPr>
        <w:pStyle w:val="Normal"/>
        <w:spacing w:before="0" w:after="240"/>
        <w:rPr/>
      </w:pPr>
      <w:r>
        <w:rPr/>
        <w:t>Die Rentag GmbH bezieht ihre Materialien und Vorprodukte von ca. 230 verschiedenen Lieferanten, die überwiegend in der Region des Stammwerks angesiedelt sind. Dies wird mit kürzeren Lieferzeiten und niedrigeren Transportkosten begründet.</w:t>
      </w:r>
    </w:p>
    <w:p>
      <w:pPr>
        <w:pStyle w:val="Normal"/>
        <w:spacing w:before="0" w:after="240"/>
        <w:rPr/>
      </w:pPr>
      <w:r>
        <w:rPr/>
        <w:t>Ein Bestellprozess verläuft in etwa wie folgt: Die Produktion meldet einen Bedarf, wenn eine kritische Bestandsmenge unterschritten wird oder in Folge eines Großauftrags ein Fehlbestand absehbar ist. Daraufhin kontaktiert der zuständige Mitarbeiter der Beschaffungsabteilung ca. fünf Unternehmen, die das benötigte Produkt liefern können und erfragt aktuelle Preise und Lieferzeiten. Nach einem Vergleich der Konditionen erfolgt die Bestellung bei einem Lieferanten, meistens in sehr großen Stückzahlen, um Rabatte zu erhalten und nicht so oft bestellen zu müssen. Seitdem die Schreibmaschine durch eine Textverarbeitung ersetzt wurde, ist der Bestellvorgang jedoch deutlich einfacher geworden: man öffnet die Word-Datei der letzten Bestellung, ändert per Hand das Datum und die Bestellmenge, speichert die Datei unter einem neuen Namen, druckt das Dokument aus und faxt es zum Lieferanten.</w:t>
      </w:r>
    </w:p>
    <w:p>
      <w:pPr>
        <w:pStyle w:val="Normal"/>
        <w:spacing w:before="0" w:after="240"/>
        <w:rPr/>
      </w:pPr>
      <w:r>
        <w:rPr/>
        <w:t xml:space="preserve">Nachdem die Ware eingeht und von der Produktion hinsichtlich Quantität und Qualität überprüft wurde, wird der Rechnungsbetrag überwiesen. Immer wieder trifft zum vereinbarten Liefertermin keine Ware ein, was dann meistens von der Produktion an die Beschaffung gemeldet wird. Der dort zuständige Mitarbeiter kümmert sich dann um die Verzögerung. </w:t>
      </w:r>
    </w:p>
    <w:p>
      <w:pPr>
        <w:pStyle w:val="Normal"/>
        <w:spacing w:before="0" w:after="240"/>
        <w:rPr/>
      </w:pPr>
      <w:r>
        <w:rPr/>
        <w:t>Einige Lieferanten führen die nicht eingehaltenen Liefertermine oder hohe Lieferzeiten auf eine mangelhafte Kooperation der Rentag GmbH zurück. So wünschen sich viele Lieferanten Bedarfsprognosen, verstärkte IT-Integration sowie kleinere und dafür regelmäßige Bestellungen. Darauf ging die Rentag GmbH jedoch nicht ein. So wären die Kosten für eine Verzahnung der IT mit über 200 Lieferanten sehr hoch. Bedarfsprognosen kann die Beschaffungsabteilung ebenfalls nur schwer vornehmen. Einerseits weiß sie selbst nur wenig über den künftigen Bedarf, andererseits will sie sich in ihrer Flexibilität nicht einschränken lassen und von Fall zu Fall beim geeignetsten Lieferanten bestellen. In kleineren Mengen zu bestellen kommt für Mitarbeiter wegen des erhöhten Bestellaufwands nicht in Frage. Außerdem wird ihre Leistung auch nach den erzielten Rabatten beurteilt.</w:t>
      </w:r>
    </w:p>
    <w:p>
      <w:pPr>
        <w:pStyle w:val="Normal"/>
        <w:spacing w:before="0" w:after="240"/>
        <w:rPr/>
      </w:pPr>
      <w:r>
        <w:rPr/>
        <w:t>Bei einigen Lieferanten scheint die Rentag GmbH keinen besonderen Stellenwert zu besitzen, immer wieder werden Aufträge anderer Unternehmen vorgezogen. Auch scheinen andere Kunden der Lieferanten im Schnitt deutlich kürzere Lieferzeiten zugesagt – und eingehalten – zu bekommen.</w:t>
      </w:r>
    </w:p>
    <w:p>
      <w:pPr>
        <w:pStyle w:val="Normal"/>
        <w:spacing w:before="0" w:after="240"/>
        <w:rPr/>
      </w:pPr>
      <w:r>
        <w:rPr/>
        <w:t xml:space="preserve">Die Mitarbeiter der Rentag GmbH fühlen sich hauptsächlich den Zielen ihrer Abteilung verpflichtet. Dies liegt auch darin begründet, dass nur wenig Transparenz bzgl. der abteilungsübergreifenden Prozesse besteht. Entsprechend gering ist die Kundenorientierung außerhalb der Vertriebsabteilung. </w:t>
      </w:r>
    </w:p>
    <w:p>
      <w:pPr>
        <w:pStyle w:val="Normal"/>
        <w:spacing w:before="0" w:after="240"/>
        <w:rPr/>
      </w:pPr>
      <w:r>
        <w:rPr/>
        <w:t>Veränderungen stehen die Mitarbeiter des Unternehmens in der Regel skeptisch gegenüber, sie sehen den Status quo durch die bisherigen Erfolge als optimal an. Das betriebliche Vorschlagswesen fristet lediglich ein Schattendasein und steht eigentlich nur als Konzept auf dem Papier.</w:t>
      </w:r>
      <w:r>
        <w:br w:type="page"/>
      </w:r>
    </w:p>
    <w:p>
      <w:pPr>
        <w:pStyle w:val="Normal"/>
        <w:widowControl/>
        <w:spacing w:lineRule="auto" w:line="276" w:before="0" w:after="200"/>
        <w:jc w:val="left"/>
        <w:rPr/>
      </w:pPr>
      <w:r>
        <w:rPr/>
      </w:r>
    </w:p>
    <w:p>
      <w:pPr>
        <w:pStyle w:val="Normal"/>
        <w:rPr>
          <w:b/>
          <w:b/>
        </w:rPr>
      </w:pPr>
      <w:r>
        <w:rPr>
          <w:b/>
        </w:rPr>
        <w:t>Anmerkungen und mögliche Arbeitsaufträge für die Fallstudie</w:t>
      </w:r>
    </w:p>
    <w:p>
      <w:pPr>
        <w:pStyle w:val="Normal"/>
        <w:rPr>
          <w:b/>
          <w:b/>
        </w:rPr>
      </w:pPr>
      <w:r>
        <w:rPr>
          <w:b/>
        </w:rPr>
      </w:r>
    </w:p>
    <w:p>
      <w:pPr>
        <w:pStyle w:val="Normal"/>
        <w:spacing w:before="0" w:after="240"/>
        <w:rPr/>
      </w:pPr>
      <w:r>
        <w:rPr/>
        <w:t>Um die Lernenden in den Phasen der Konfrontation und Information zu unterstützen, können verschiedene Arbeitsaufträge verwendet werden, z.B.:</w:t>
      </w:r>
    </w:p>
    <w:p>
      <w:pPr>
        <w:pStyle w:val="Normal"/>
        <w:spacing w:before="0" w:after="240"/>
        <w:rPr/>
      </w:pPr>
      <w:r>
        <w:rPr/>
      </w:r>
    </w:p>
    <w:p>
      <w:pPr>
        <w:pStyle w:val="Normal"/>
        <w:spacing w:before="0" w:after="240"/>
        <w:rPr/>
      </w:pPr>
      <w:r>
        <w:rPr/>
        <w:t xml:space="preserve">1. Sichten Sie die verfügbaren Informationen zur Rentag GmbH. </w:t>
      </w:r>
    </w:p>
    <w:p>
      <w:pPr>
        <w:pStyle w:val="Normal"/>
        <w:spacing w:before="0" w:after="240"/>
        <w:rPr/>
      </w:pPr>
      <w:r>
        <w:rPr/>
        <w:t>2. Diese Informationen sind noch relativ unstrukturiert. Stellen Sie den Ist-Zustand möglichst übersichtlich und anschaulich dar, u.a. mittels einer erweiterten Ereignisgesteuerten Prozesskette (eEPK). Zeigen Sie dabei auch die Probleme der Rentag GmbH auf.</w:t>
      </w:r>
    </w:p>
    <w:p>
      <w:pPr>
        <w:pStyle w:val="Normal"/>
        <w:spacing w:before="0" w:after="240"/>
        <w:rPr/>
      </w:pPr>
      <w:r>
        <w:rPr/>
        <w:t>3. Erstellen Sie ein möglichst konkretes Konzept (Soll-Zustand) zur Lösung dieser Probleme.</w:t>
      </w:r>
    </w:p>
    <w:p>
      <w:pPr>
        <w:pStyle w:val="Normal"/>
        <w:spacing w:before="0" w:after="240"/>
        <w:rPr/>
      </w:pPr>
      <w:r>
        <w:rPr/>
        <w:t>4. Unterbreiten Sie Vorschläge, wie Sie Ihre Überlegungen im Unternehmen um- bzw. durchsetzen können.</w:t>
      </w:r>
    </w:p>
    <w:p>
      <w:pPr>
        <w:pStyle w:val="Normal"/>
        <w:spacing w:before="0" w:after="24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Heading3">
    <w:name w:val="Heading 3"/>
    <w:next w:val="Normal"/>
    <w:qFormat/>
    <w:pPr>
      <w:widowControl w:val="false"/>
      <w:numPr>
        <w:ilvl w:val="2"/>
        <w:numId w:val="1"/>
      </w:numPr>
      <w:bidi w:val="0"/>
      <w:spacing w:lineRule="atLeast" w:line="240"/>
      <w:outlineLvl w:val="2"/>
    </w:pPr>
    <w:rPr>
      <w:rFonts w:ascii="Times New Roman" w:hAnsi="Times New Roman" w:eastAsia="Times New Roman" w:cs="Times New Roman"/>
      <w:b/>
      <w:color w:val="auto"/>
      <w:sz w:val="20"/>
      <w:szCs w:val="20"/>
      <w:lang w:val="de-DE" w:bidi="ar-SA" w:eastAsia="zh-C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lang w:val="de-DE" w:bidi="ar-SA"/>
    </w:rPr>
  </w:style>
  <w:style w:type="character" w:styleId="BildlegendeZchn">
    <w:name w:val="Bildlegende Zchn"/>
    <w:basedOn w:val="AbsatzStandardschriftart"/>
    <w:qFormat/>
    <w:rPr>
      <w:rFonts w:ascii="Times New Roman" w:hAnsi="Times New Roman" w:eastAsia="Times New Roman" w:cs="Times New Roman"/>
      <w:sz w:val="16"/>
      <w:lang w:val="de-DE" w:bidi="ar-SA"/>
    </w:rPr>
  </w:style>
  <w:style w:type="character" w:styleId="TabelleZchn">
    <w:name w:val="Tabelle Zchn"/>
    <w:basedOn w:val="Bildlegende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legende">
    <w:name w:val="Bildlegende"/>
    <w:qFormat/>
    <w:pPr>
      <w:widowControl/>
      <w:bidi w:val="0"/>
      <w:spacing w:lineRule="exact" w:line="200"/>
      <w:ind w:left="539" w:hanging="539"/>
      <w:jc w:val="both"/>
    </w:pPr>
    <w:rPr>
      <w:rFonts w:ascii="Times New Roman" w:hAnsi="Times New Roman" w:eastAsia="Times New Roman" w:cs="Times New Roman"/>
      <w:color w:val="auto"/>
      <w:sz w:val="16"/>
      <w:szCs w:val="20"/>
      <w:lang w:val="de-DE" w:bidi="ar-SA" w:eastAsia="zh-CN"/>
    </w:rPr>
  </w:style>
  <w:style w:type="paragraph" w:styleId="Tabelle">
    <w:name w:val="Tabelle"/>
    <w:basedOn w:val="Bildlegende"/>
    <w:qFormat/>
    <w:pPr/>
    <w:rPr/>
  </w:style>
  <w:style w:type="paragraph" w:styleId="Beschriftung">
    <w:name w:val="Beschriftung"/>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8:38:00Z</dcterms:created>
  <dc:creator>Holger Arndt</dc:creator>
  <dc:description/>
  <cp:keywords/>
  <dc:language>en-US</dc:language>
  <cp:lastModifiedBy>Holger Arndt</cp:lastModifiedBy>
  <dcterms:modified xsi:type="dcterms:W3CDTF">2009-11-08T08:38:00Z</dcterms:modified>
  <cp:revision>2</cp:revision>
  <dc:subject/>
  <dc:title/>
</cp:coreProperties>
</file>